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>
          <w:lang w:val="en-CA"/>
        </w:rPr>
      </w:pPr>
      <w:r>
        <w:rPr>
          <w:lang w:val="en-CA"/>
        </w:rPr>
        <w:t>RM 4–HR:</w:t>
      </w:r>
      <w:r>
        <w:rPr>
          <w:sz w:val="20"/>
          <w:szCs w:val="20"/>
          <w:lang w:val="en-CA"/>
        </w:rPr>
        <w:t xml:space="preserve"> </w:t>
      </w:r>
      <w:r>
        <w:rPr>
          <w:lang w:val="en-CA"/>
        </w:rPr>
        <w:t>Troubles in Paradise</w:t>
      </w:r>
    </w:p>
    <w:p>
      <w:pPr>
        <w:pStyle w:val="HeadingDNew"/>
        <w:spacing w:before="0" w:after="120"/>
        <w:ind w:left="0" w:hanging="0"/>
        <w:rPr>
          <w:lang w:val="en-CA"/>
        </w:rPr>
      </w:pPr>
      <w:r>
        <w:rPr>
          <w:lang w:val="en-CA"/>
        </w:rPr>
        <w:t xml:space="preserve">Directions/Description </w:t>
      </w:r>
    </w:p>
    <w:p>
      <w:pPr>
        <w:pStyle w:val="Numbers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magine that you have a partner whom you care for/love very much. </w:t>
      </w:r>
    </w:p>
    <w:p>
      <w:pPr>
        <w:pStyle w:val="Numbers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arefully read each of the statements that appear in the table below. </w:t>
      </w:r>
    </w:p>
    <w:p>
      <w:pPr>
        <w:pStyle w:val="Numbers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ark the small boxes according to the following legend. </w:t>
      </w:r>
    </w:p>
    <w:p>
      <w:pPr>
        <w:pStyle w:val="Numbers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/>
        <w:t>After completing your selections, be prepared to discuss your situation with classmates.</w:t>
      </w:r>
    </w:p>
    <w:p>
      <w:pPr>
        <w:pStyle w:val="HeadingDNew"/>
        <w:spacing w:before="0" w:after="120"/>
        <w:ind w:left="0" w:hanging="0"/>
        <w:rPr>
          <w:lang w:val="en-CA"/>
        </w:rPr>
      </w:pPr>
      <w:r>
        <w:rPr>
          <w:lang w:val="en-CA"/>
        </w:rPr>
        <w:t>Legend</w:t>
      </w:r>
    </w:p>
    <w:p>
      <w:pPr>
        <w:pStyle w:val="Paragraph6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8415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.4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CA"/>
        </w:rPr>
        <w:t>1</w:t>
      </w:r>
      <w:r>
        <w:rPr>
          <w:lang w:val="en-CA"/>
        </w:rPr>
        <w:tab/>
        <w:t>This is not a problem. I can deal with it.</w:t>
      </w:r>
    </w:p>
    <w:p>
      <w:pPr>
        <w:pStyle w:val="Paragraph6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17780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.4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CA"/>
        </w:rPr>
        <w:t>2</w:t>
      </w:r>
      <w:r>
        <w:rPr>
          <w:lang w:val="en-CA"/>
        </w:rPr>
        <w:tab/>
        <w:t>This is a problem and we would need to work on it together. (Not a crisis yet.)</w:t>
      </w:r>
    </w:p>
    <w:p>
      <w:pPr>
        <w:pStyle w:val="Paragraph6"/>
        <w:ind w:left="360" w:hanging="360"/>
        <w:rPr>
          <w:szCs w:val="22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7145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.35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CA"/>
        </w:rPr>
        <w:t>3</w:t>
      </w:r>
      <w:r>
        <w:rPr>
          <w:lang w:val="en-CA"/>
        </w:rPr>
        <w:tab/>
        <w:t>This is a big problem and I would seek help to resolve it. (Crisis, but worth working on.)</w:t>
      </w:r>
    </w:p>
    <w:p>
      <w:pPr>
        <w:pStyle w:val="Paragraph6"/>
        <w:spacing w:before="0" w:after="240"/>
        <w:ind w:left="360" w:hanging="360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778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.4pt;width:11.2pt;height: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-4"/>
          <w:lang w:val="en-CA"/>
        </w:rPr>
        <w:t>4</w:t>
      </w:r>
      <w:r>
        <w:rPr>
          <w:spacing w:val="-4"/>
          <w:lang w:val="en-CA"/>
        </w:rPr>
        <w:tab/>
        <w:t>This would be an unsolvable obstacle in our relationship. (Not worth it and cause for termination.)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71"/>
        <w:gridCol w:w="1982"/>
        <w:gridCol w:w="1997"/>
        <w:gridCol w:w="1986"/>
      </w:tblGrid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>
                <w:lang w:val="en-CA"/>
              </w:rPr>
              <w:t>My Partne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60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0005</wp:posOffset>
                      </wp:positionV>
                      <wp:extent cx="1428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pt;margin-top:3.1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doesn’t want to be affectionate with me anymo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0" w:hanging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8735</wp:posOffset>
                      </wp:positionV>
                      <wp:extent cx="14287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pt;margin-top:3.0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gets angry easily and often over the smallest thing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9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2385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2.5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doesn’t want me to spend time with my friend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7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4925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pt;margin-top:2.7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doesn’t put a lot of time or effort into the relationshi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30" w:hanging="3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8575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5pt;margin-top:2.2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finds lots of excuses not to be with me</w:t>
            </w:r>
          </w:p>
        </w:tc>
      </w:tr>
      <w:tr>
        <w:trPr>
          <w:trHeight w:val="8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60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9370</wp:posOffset>
                      </wp:positionV>
                      <wp:extent cx="14287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pt;margin-top:3.1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blames me for everything that happen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0" w:hanging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2385</wp:posOffset>
                      </wp:positionV>
                      <wp:extent cx="14287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5pt;margin-top:2.5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complains about a lot of the things I/we d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9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2385</wp:posOffset>
                      </wp:positionV>
                      <wp:extent cx="14287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pt;margin-top:2.5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never says sorry or never takes responsibility for his or her action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7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4290</wp:posOffset>
                      </wp:positionV>
                      <wp:extent cx="14287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pt;margin-top:2.7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raises his or her voice and yells during our argument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30" w:hanging="3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6035</wp:posOffset>
                      </wp:positionV>
                      <wp:extent cx="14287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5pt;margin-top:2.0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promises me lots of things but doesn’t follow through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60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pt;margin-top:2.8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criticizes my ideas and suggestions without offering his or her ow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0" w:hanging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5pt;margin-top:2.8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has lots of money but never spends any when we go ou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9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6195</wp:posOffset>
                      </wp:positionV>
                      <wp:extent cx="1428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pt;margin-top:2.8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likes to party and gets really drunk every tim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7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3655</wp:posOffset>
                      </wp:positionV>
                      <wp:extent cx="1428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2.6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ridicules my values/religious practic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30" w:hanging="3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7305</wp:posOffset>
                      </wp:positionV>
                      <wp:extent cx="1428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15pt;margin-top:2.1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argues with me about everything until he or she gets his or her way</w:t>
            </w:r>
          </w:p>
        </w:tc>
      </w:tr>
      <w:tr>
        <w:trPr>
          <w:trHeight w:val="7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60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3655</wp:posOffset>
                      </wp:positionV>
                      <wp:extent cx="142875" cy="1428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pt;margin-top:2.6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flirts with others all the ti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0" w:hanging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4290</wp:posOffset>
                      </wp:positionV>
                      <wp:extent cx="14287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pt;margin-top:2.7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never talks about feeling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9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5560</wp:posOffset>
                      </wp:positionV>
                      <wp:extent cx="142875" cy="1428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pt;margin-top:2.8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doesn’t make me feel special around his or her friend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7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1750</wp:posOffset>
                      </wp:positionV>
                      <wp:extent cx="142875" cy="1428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2.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wants me to be more like him or h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30" w:hanging="3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7940</wp:posOffset>
                      </wp:positionV>
                      <wp:extent cx="142875" cy="1428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15pt;margin-top:2.2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doesn’t share a lot of similar interests with me</w:t>
            </w:r>
          </w:p>
        </w:tc>
      </w:tr>
      <w:tr>
        <w:trPr>
          <w:trHeight w:val="8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60" w:hanging="3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940</wp:posOffset>
                      </wp:positionV>
                      <wp:extent cx="142875" cy="1428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5pt;margin-top:2.2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has an annoying habit of _____________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0" w:hanging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4290</wp:posOffset>
                      </wp:positionV>
                      <wp:extent cx="142875" cy="1428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5pt;margin-top:2.7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wants me to have sex all the tim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9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0480</wp:posOffset>
                      </wp:positionV>
                      <wp:extent cx="142875" cy="1428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pt;margin-top:2.4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never seems to have fun with m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7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2385</wp:posOffset>
                      </wp:positionV>
                      <wp:extent cx="142875" cy="1428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pt;margin-top:2.5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gets jealous when I talk to other guys or girl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30" w:hanging="3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9210</wp:posOffset>
                      </wp:positionV>
                      <wp:extent cx="142875" cy="1428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5pt;margin-top:2.3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has threatened suicide if I was ever to leave the relationship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60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4925</wp:posOffset>
                      </wp:positionV>
                      <wp:extent cx="142875" cy="1428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pt;margin-top:2.7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shuts down and withdraws as soon as I question anything he or she do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0" w:hanging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6830</wp:posOffset>
                      </wp:positionV>
                      <wp:extent cx="142875" cy="1428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pt;margin-top:2.9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constantly interrupts me when we are talking about u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9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6830</wp:posOffset>
                      </wp:positionV>
                      <wp:extent cx="142875" cy="1428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5pt;margin-top:2.9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has hit me, and  then apologize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7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4925</wp:posOffset>
                      </wp:positionV>
                      <wp:extent cx="142875" cy="1428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pt;margin-top:2.7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has violent outbursts over the smallest disagreement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30" w:hanging="3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6195</wp:posOffset>
                      </wp:positionV>
                      <wp:extent cx="142875" cy="1428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5pt;margin-top:2.8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wants me to quit my exercise classes (or other activities) so that we can spend more time together</w:t>
            </w:r>
          </w:p>
        </w:tc>
      </w:tr>
      <w:tr>
        <w:trPr>
          <w:trHeight w:val="8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60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6195</wp:posOffset>
                      </wp:positionV>
                      <wp:extent cx="142875" cy="1428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pt;margin-top:2.8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makes me feel afraid at tim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0" w:hanging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3655</wp:posOffset>
                      </wp:positionV>
                      <wp:extent cx="142875" cy="1428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5pt;margin-top:2.6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likes to make fun of me when we are around his or her friend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9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7465</wp:posOffset>
                      </wp:positionV>
                      <wp:extent cx="142875" cy="14287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pt;margin-top:2.9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is always around me and doesn’t give me my spa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47" w:hanging="3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6195</wp:posOffset>
                      </wp:positionV>
                      <wp:extent cx="142875" cy="14287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pt;margin-top:2.8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borrows money from me but rarely pays me bac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Tablebullet"/>
              <w:numPr>
                <w:ilvl w:val="0"/>
                <w:numId w:val="0"/>
              </w:numPr>
              <w:spacing w:before="60" w:after="60"/>
              <w:ind w:left="330" w:hanging="3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4925</wp:posOffset>
                      </wp:positionV>
                      <wp:extent cx="142875" cy="14287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15pt;margin-top:2.75pt;width:11.2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/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</w: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end"/>
            </w:r>
            <w:r>
              <w:rPr>
                <w:lang w:val="en-CA"/>
              </w:rPr>
              <w:tab/>
              <w:t>calls me names when we are having a disagreement</w:t>
            </w:r>
          </w:p>
        </w:tc>
      </w:tr>
    </w:tbl>
    <w:p>
      <w:pPr>
        <w:pStyle w:val="Paragraph6"/>
        <w:spacing w:before="0" w:after="120"/>
        <w:ind w:left="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40" w:right="1080" w:gutter="0" w:header="0" w:top="144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sz w:val="20"/>
      <w:szCs w:val="22"/>
    </w:rPr>
  </w:style>
  <w:style w:type="character" w:styleId="WW8Num5z1">
    <w:name w:val="WW8Num5z1"/>
    <w:qFormat/>
    <w:rPr>
      <w:sz w:val="20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Courier"/>
      <w:sz w:val="20"/>
      <w:szCs w:val="22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Courier"/>
      <w:sz w:val="20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19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  <w:sz w:val="20"/>
      <w:szCs w:val="22"/>
    </w:rPr>
  </w:style>
  <w:style w:type="character" w:styleId="WW8Num14z1">
    <w:name w:val="WW8Num14z1"/>
    <w:qFormat/>
    <w:rPr>
      <w:rFonts w:ascii="Wingdings" w:hAnsi="Wingdings" w:cs="Wingdings"/>
      <w:color w:val="000000"/>
      <w:sz w:val="26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3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2:21:00Z</dcterms:created>
  <dc:creator>Janet Long</dc:creator>
  <dc:description/>
  <cp:keywords/>
  <dc:language>en-US</dc:language>
  <cp:lastModifiedBy>cparent</cp:lastModifiedBy>
  <cp:lastPrinted>2009-01-30T16:17:00Z</cp:lastPrinted>
  <dcterms:modified xsi:type="dcterms:W3CDTF">2009-02-05T20:23:00Z</dcterms:modified>
  <cp:revision>8</cp:revision>
  <dc:subject/>
  <dc:title>HJKHKKJKJHK</dc:title>
</cp:coreProperties>
</file>